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многоуровневой оценке деятельност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ходе от безотметочного обучения к нормативному оцени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 Настоящее Положение разработано на основе общих требований и организации образовательного процесса, определенных Законом РФ «Об образовании» и Уставом муниципального образовательного учреждения «Итатская средняя общеобразовательная школа №2 с. Томское» Томского района Т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 Многоуровневая оценка деятельности обучающихся является логичным продолжением безотметочной системы обучения и вводится в 4 классе со 2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Многоуровневая оценка деятельности обучающихся направлена на развитие исследовательских, речевых, мыслительных, ценностно-смысловых и общекультурн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ЦЕЛИ  И 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2.1.  Развитие познавательной активности обучающихся через разные формы учебной и внекласс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Повышение уровня самооценки, самоконтроля, самоорганизации и умения расширять свои знания и способности по своей инициативе.</w:t>
      </w:r>
    </w:p>
    <w:p>
      <w:pPr>
        <w:pStyle w:val="Normal"/>
        <w:jc w:val="both"/>
        <w:rPr/>
      </w:pPr>
      <w:r>
        <w:rPr>
          <w:sz w:val="28"/>
          <w:szCs w:val="28"/>
        </w:rPr>
        <w:t>2.3. Формирование контрольно-оценочной и учебной самостоятельност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индивидуального развития и психологического комфорт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РАБОТЫ ПО МНОГОУРОВНЕВОЙ ОЦЕНКЕ ДЕЯТЕЛЬН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1.   Особенности работы по новой форме оценивания заблаговременно доводятся до сведения школьников 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  Реализация данной системы оценивания определяет следующую специфику планирования работы учи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матическое планирование на 2, 3 и 4 четверть должно включать информацию о контрольных и творческих работах, тематических проверках, зачетах, тестах и внеклассных заданиях по предм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планированных работах доводится до сведения учащихся и их родителей в начале каждой четвер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обучающихся осуществляется не менее 2 раз в месяц, за ответ на репродуктивном уровне выставляется 3 балла, за ответ на творческом уровне или за ответ выше государственного стандарта выставляется 4 или 5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ждая контрольная или самостоятельная работа имеет 3 уровня сложности и максимально оценивается в 3, 4, 5 бал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й учебной четверти предусматривается проведение 3-4 контрольных работ  и анализом допущенных ошиб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контрольного и текущего оценивания могут использоваться собеседование, тестирование, зачет по практическому и теоретическому материалу, ведение тетрадей  1-2 раза в четвер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знавательного интереса могут выставляться баллы за участие школьника в олимпиадах, конкурсах, научно-исследовательских, проектных и творческих рабо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 индивидуальные домашние задания повышенной и пониженной степени трудности с учетов индивидуальных возможностей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кольники, пропустившие зачетные или контрольные работы по причине болезни  имеют возможность получить дополнительные баллы за ответы или письменные работы во внеурочное время, специально отведенное для этого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ВМЕСТНЫЕ УСИЛИЯ УЧЕНИКА И УЧИТЕЛЯ ПО ПОСТРОЕНИЮ ПЕРЕХОДА ОТ ДЕТСКИХ ШКАЛ И СПОСОБОВ ОЦЕНИВАНИЯ К НОРМАТИВНОМУ ОЦЕНИВАНИЮ В ОСНОВНОЙ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рка и фиксация «стартовых» для данного учебного года достижений каждого ребенка по основным учеб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ение задач учебного года с учетом подготовленн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ланирование и учет необходимой индивидуальной коррекционно-развивающей  работы с уча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ланирование уроков «социальной значи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роки для формирования «портфолио» уче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бота с маршрутными книжками и оценочными ли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бучение самостоятельному изучению нового материала по учеб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Использование справочных материалов на уро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Научно-исследовательская работа при подготовке домашни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Введение средств, позволяющих самому ребенку и его родителям прослеживать динамику учебной успешности, относительно его сам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Обучение самостоятельному определению уровня своих знаний по предме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Изучение интересов и склонностей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Тестирование в 1 и 2 полугодии уровня развития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Проверка и учет индивидуальных знаний учащихся в конце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Воспитание индивидуальности. Проект моего «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Составление характеристики на каждого уче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Выдача диплома за курс начальной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ТРЕБОВАНИЯ К ВЕДЕНИЮ ДОКУМЕНТОВ ПО УЧЕТУ ЗНАНИЙ, УМЕНИЙ И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>5.1.  Текущее и контрольное оценивание отмечается в классном журнале и дневнике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5.2. Творческие и дополнительные задания оцениваются и заносятся в журнал и дневник по желанию самого 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>5.3. Учет индивидуальных достижений осуществляется в листах успеха в портфолио обучающегося и  в предметных сводных картах  у учителя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  <w:effect w:val="blinkBackgrou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40:00Z</dcterms:created>
  <dc:creator>уа</dc:creator>
  <dc:description/>
  <cp:keywords/>
  <dc:language>en-US</dc:language>
  <cp:lastModifiedBy>каб_инф</cp:lastModifiedBy>
  <dcterms:modified xsi:type="dcterms:W3CDTF">2009-12-10T09:27:00Z</dcterms:modified>
  <cp:revision>4</cp:revision>
  <dc:subject/>
  <dc:title>ПОЛОЖЕНИЕ</dc:title>
</cp:coreProperties>
</file>