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ТАТ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ТОМСКОГО РАЙОНА</w:t>
      </w:r>
    </w:p>
    <w:tbl>
      <w:tblPr>
        <w:tblW w:w="1032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084"/>
      </w:tblGrid>
      <w:tr>
        <w:trPr>
          <w:trHeight w:val="1591" w:hRule="exact"/>
        </w:trPr>
        <w:tc>
          <w:tcPr>
            <w:tcW w:w="52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 заседании педагогического совета школ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отокол  </w:t>
            </w:r>
            <w:r>
              <w:rPr>
                <w:rFonts w:cs="Times New Roman" w:ascii="Times New Roman" w:hAnsi="Times New Roman"/>
                <w:spacing w:val="-3"/>
              </w:rPr>
              <w:t>от «___»______2023 №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spacing w:val="-3"/>
              </w:rPr>
              <w:t>«___»______2023 №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</w:rPr>
              <w:t>Директор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.А. Вавилина</w:t>
            </w:r>
            <w:bookmarkStart w:id="0" w:name="_GoBack"/>
            <w:bookmarkEnd w:id="0"/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exact"/>
        </w:trPr>
        <w:tc>
          <w:tcPr>
            <w:tcW w:w="52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с Управляющим </w:t>
            </w:r>
            <w:r>
              <w:rPr>
                <w:rFonts w:cs="Times New Roman" w:ascii="Times New Roman" w:hAnsi="Times New Roman"/>
                <w:spacing w:val="-6"/>
              </w:rPr>
              <w:t xml:space="preserve">советом школы Протокол  от </w:t>
            </w:r>
            <w:r>
              <w:rPr>
                <w:rFonts w:cs="Times New Roman" w:ascii="Times New Roman" w:hAnsi="Times New Roman"/>
                <w:spacing w:val="-3"/>
              </w:rPr>
              <w:t>«___»______2023 №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-тематическое планир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говор о важ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-11 класс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 часа в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, на основании которого составлено планировани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Программа составлена на основе Федерального закона «Об образовании в Российской Федерации» от 29.12.2012 года № 273-ФЗ (редакция от 02.06.2016, с изм. и доп., вступ. в силу с 01.07.2016)., Федерального государственного образовательного стандарта основного общего образования с изменениями и дополнениями, основной образовательной программы основного общего образования МАОУ «Итатская СОШ» Томского района, а </w:t>
      </w:r>
      <w:r>
        <w:rPr>
          <w:color w:val="000000"/>
        </w:rPr>
        <w:t>также с учетом ф</w:t>
      </w:r>
      <w:r>
        <w:rPr>
          <w:color w:val="000000"/>
          <w:shd w:fill="FFFFFF" w:val="clear"/>
        </w:rPr>
        <w:t>едеральной рабочей </w:t>
      </w:r>
      <w:r>
        <w:rPr>
          <w:color w:val="000000"/>
        </w:rPr>
        <w:t>программы воспит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Цель 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76767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767676"/>
          <w:sz w:val="24"/>
          <w:szCs w:val="24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чи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навыков общения со сверстниками и коммуникативных умений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культуры поведения в информационной сред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, 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остные результаты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гражданского воспитания: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ерство, помощь людям, нуждающимся в ней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-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духовно-нравственного воспитания: ориентация на моральные ценности и нормы в ситуациях нравственного выбора;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эстетического воспитания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физического воспитания: 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трудового воспитания: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экологического воспитания: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адаптации обучающегося к изменяющимся условиям социальной и природной среды: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апредметные результаты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овладения универсальными учебными познавательными действиями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; оценивать наде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овладения универсальными учебными коммуникативными действиями: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87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"мозговые штурмы"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овладения универсальными учебными регулятивными действиями: ориентироваться в различных подходах принятия решений (индивидуальное, принятие решения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е вокру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я программы внеурочной деятельности 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язык: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; извлечение информации из различных источников, ее осмысление и оперирование е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: понимание духовно-нравственной и культурной ценности литературы и ее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енную в литературных произведениях, с уче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давать аргументированную оценку прочитанному. </w:t>
      </w:r>
      <w:r>
        <w:rPr>
          <w:rFonts w:cs="Times New Roman" w:ascii="Times New Roman" w:hAnsi="Times New Roman"/>
          <w:sz w:val="24"/>
          <w:szCs w:val="24"/>
        </w:rPr>
        <w:t xml:space="preserve">89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странный язык: умение сравнивать, находить сходства и отличия в культуре и традициях народов России и других стра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: освоение и соблюдение требований безопасной эксплуатации технических средств информационно-коммуникационных технологий; умение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: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народов в различные исторические эпохи; умение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умение выявлять существенные черты и характерные признаки исторических событий, явлений, процессов;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;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знание: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; о характерных чертах общества; о содержании и значении социальных норм, регулирующих общественные отношения; о процессах и явлениях в экономической, социальной, духовной и политической сферах жизни общества;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о системе образования в Российской Федерации;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умение использовать полученные знания для объяснения (устного и письменного) сущности, взаимосвязей явлений, процессов социальной действительности;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е отношение к явлениям, процессам социальной действительности; умение анализировать, обобщать, систематизировать, конкретизировать и критически оценивать социальную информацию, соотносить ее с собственными знаниями о моральном и правовом регулировании поведения человека, личным социальным опытом; умение оценивать собственные поступки и поведение других людей с точки зрения их соответствия моральным, правовым и иным видам социальных 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: 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, Российской Федерации, мирового сообщества, в том числе задачи устойчивого развития; умение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, 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Родина — не только место рождения. Природные и культурные памятники – чем гордимся, о чем помним, что бережем? 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  <w:r>
        <w:rPr>
          <w:rFonts w:cs="Times New Roman" w:ascii="Times New Roman" w:hAnsi="Times New Roman"/>
          <w:sz w:val="24"/>
          <w:szCs w:val="24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явление новых профессий связано с цифровизацией экономики, движением к технологическому суверенитету. Традиционная семья в России – это союз мужчины и женщины, которые создают и поддерживают отношения уважения, заботы и взаимной поддержки. </w:t>
      </w:r>
      <w:r>
        <w:rPr>
          <w:rFonts w:cs="Times New Roman" w:ascii="Times New Roman" w:hAnsi="Times New Roman"/>
          <w:sz w:val="24"/>
          <w:szCs w:val="24"/>
        </w:rPr>
        <w:t>Основа семьи – это любовь. Важно, чтобы дети стремились создавать полноценные многодетные семьи. 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поддержку. Даша Севастопольская, сёстры милосердия – история и современность. Россия — страна с героическим прошлым. Современные герои — кто они? Россия начинается с меня? Значение Конституции для граждан страны. Знание прав и выполнение обязанностей. Ответственность — это осознанное поведение. 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День защитника Отечества: исторические традиции. Профессия военного: кто её выбирает сегодня. Смекалка в военном деле. 280-летие со дня рождения великого русского флотоводца, командующего Черноморским флотом (1790— 1798); командующего русско-турецкой эскадрой в Средиземном море (1798— 1800), адмирала (1799) Ф.Ф. Ушакова. 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Эти вопросы волнуют подростков. Проблемы, с которыми они сталкиваются, и способы их решения. 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 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Красивейший полуостров с богатой историей. История Крымского полуострова. Значение Крыма. Достопримечательности Крыма. 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 Главные события в истории покорения космоса. Отечественные космонавтырекордсмены. Подготовка к полету — многолетний процесс. 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 Экологичное потребление — способ позаботиться о сохранности планеты. Экологические проблемы как следствия безответственного поведения человека. Соблюдать эко-правила — не так сложно. История Праздника труда. Труд – это право или обязанность человека? Работа мечты. Жизненно важные навыки. История появления праздника День Победы. Поисковое движение России. Могила Неизвестного Солдата. Семейные традиции празднования Дня Победы. 19 мая 1922 года — день рождения пионерской организации. Цель ее создания и деятельность. Причины, по которым дети объединяются. Неизвестный Пушкин. Творчество Пушкина объединяет поколения. Вклад А. С. Пушкина в формирование современного литературного русского язы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850"/>
        <w:gridCol w:w="2836"/>
      </w:tblGrid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оя. К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0-лети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ня рождения З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Космодемья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биратель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истема России (30 лет Ц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я (советник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воспит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 взаимоотношени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коллекти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Всемирный день психическо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профилактика буллин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орон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экрана. 11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и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спецн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ого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оссия: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згляд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будущее. Технологиче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уверенитет цифровая экономика /нов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я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мье (День мате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ако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одина? (региональный и мест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компон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в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ро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е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овогод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емейные традиции разных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т А 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  <w:lang w:val="ru-RU"/>
              </w:rPr>
              <w:t>Я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450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"Азбуке"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в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Фё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ов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окоренные.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свобождения Ленингра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шистск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юзник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9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рождения Д. Менделее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первооткры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течеств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ния Федора У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й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стиваль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Первым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л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самолеты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ражданск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ав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м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ая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держ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 (К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ци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 вижу Землю! Эт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си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15-летие со дня рожд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 xml:space="preserve">Экологичное потреблени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ру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р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Буд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готов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 xml:space="preserve">общественных организ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язык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еликий и могучий. 225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ождения А. 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6:00Z</dcterms:created>
  <dc:creator>User</dc:creator>
  <dc:description/>
  <dc:language>en-US</dc:language>
  <cp:lastModifiedBy>Татьяна Афанасьева</cp:lastModifiedBy>
  <cp:lastPrinted>2019-08-27T12:27:00Z</cp:lastPrinted>
  <dcterms:modified xsi:type="dcterms:W3CDTF">2024-05-08T08:46:00Z</dcterms:modified>
  <cp:revision>2</cp:revision>
  <dc:subject/>
  <dc:title/>
</cp:coreProperties>
</file>